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ИЧУРИНСКИЙ ГОСУДАРСТВЕННЫЙ АГРАРНЫЙ УНИВЕРСИТЕТ»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-колледж прикладных квалификаций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52"/>
        <w:gridCol w:w="4644"/>
        <w:gridCol w:w="283"/>
      </w:tblGrid>
      <w:tr>
        <w:trPr/>
        <w:tc>
          <w:tcPr>
            <w:tcW w:w="4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Cs/>
                <w:cap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ешением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совета университета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(протокол от 18 апреля 2024 г. № 8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едседатель учебно-методического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09465</wp:posOffset>
                  </wp:positionH>
                  <wp:positionV relativeFrom="paragraph">
                    <wp:posOffset>1450340</wp:posOffset>
                  </wp:positionV>
                  <wp:extent cx="847725" cy="37147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.В. Соловьё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«18» апреля 2024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Рабочая ПРОГРАММа ОБЩЕОБРАЗОВАТЕЛЬНОЙ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УЧЕБНОЙ ДИСЦИПЛИНЫ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ОУД.08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ИОЛОГИЯ </w:t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пециальность  09.02.06 Сетевое и системное администр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Мичуринск -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340</wp:posOffset>
                </wp:positionH>
                <wp:positionV relativeFrom="paragraph">
                  <wp:posOffset>349250</wp:posOffset>
                </wp:positionV>
                <wp:extent cx="39941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3.15pt;mso-wrap-distance-left:9.05pt;mso-wrap-distance-right:9.05pt;mso-wrap-distance-top:0pt;mso-wrap-distance-bottom:0pt;margin-top:27.5pt;mso-position-vertical-relative:text;margin-left:2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ОБЩЕОБРАЗОВАТЕЛЬНОЙ ДИСЦИПЛИНЫ «БИОЛОГИЯ» …………..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ОБЩЕОБРАЗОВАТЕЛЬНОЙ ДИСЦИПЛИНЫ ………………………………………………………………….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ОБЩЕОБРАЗОВАТЕЛЬНОЙ ДИСЦИПЛИНЫ ……………………………2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ОБЩЕОБРАЗОВАТЕЛЬНОЙ ДИСЦИПЛИНЫ …………………………….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453390</wp:posOffset>
                </wp:positionV>
                <wp:extent cx="356870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8.2pt;mso-wrap-distance-left:9.05pt;mso-wrap-distance-right:9.05pt;mso-wrap-distance-top:0pt;mso-wrap-distance-bottom:0pt;margin-top:35.7pt;mso-position-vertical-relative:text;margin-left: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ОБЩАЯ ХАРАКТЕРИСТИКА РАБОЧЕЙ ПРОГРАММЫ ОБЩЕОБРАЗОВАТЕЛЬНОЙ ДИСЦИПЛИНЫ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й дисциплины «Биология»  предназнач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зучения биологии в центре-колледже прикладных квалификаций ФГБОУ ВО Мичуринский ГАУ, реализующем образовательную программу среднего общего образования в пределах освоения основной образовательной программы СПО на базе основного общего образования при подготовке кадров по специальности 09.02.06 Сетевое и системное администр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Биология», в соответствии с Рекомендациями по реализации среднего общего образования в пределах освоения образовательной программы среднего профессионального образования (письмо Департамента государственной политики в сфере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 и профессионального обучения от 1 марта 2023 г. N 05-59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профессиональной 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дисциплина «Биология» является обязательной частью   общеобразовательного цикла образовательной программы СПО в соответствии с ФГОС по специальности 09.02.06 Сетевое и системное администр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дисциплина «Биология» изучается на базовом уровне в общеобразовательном цикле учебного плана основной профессиональной образовательной программы специальности09.02.06 Сетевое и системное администр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1.2. Цели и планируемые результаты освоения дисципли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1.2.1. Цель общеобразовательной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Цель дисциплины «Биология»: формирование у обучающихся системы знаний о различных уровнях жизни со знанием современных представлений о живой природе, навыков по проведению биологических исследований с соблюдением этических норм, аргументированной личностной позиции по бережному отношению к окружающе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Особое значение дисциплина имеет при формировании и развитии 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и наименование формируемых компетенций 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ируемые результаты освоения дисциплины 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сциплинарные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В части трудового воспита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товность к труду, осознание ценности мастерства, трудолюбие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товность к активной деятельности технологической и социальной направленности, способность инициировать, планировать </w:t>
              <w:tab/>
              <w:t xml:space="preserve">и </w:t>
              <w:tab/>
              <w:t xml:space="preserve">самостоятельно выполнять </w:t>
              <w:tab/>
              <w:t xml:space="preserve">такую деятельность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терес </w:t>
              <w:tab/>
              <w:t xml:space="preserve">к </w:t>
              <w:tab/>
              <w:t xml:space="preserve">различным сферам </w:t>
              <w:tab/>
              <w:t xml:space="preserve">профессиональной деятельности.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) базовые логические действи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стоятельно </w:t>
              <w:tab/>
              <w:t xml:space="preserve">формулировать и актуализировать проблему, рассматривать ее всесторонне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цели деятельности, задавать параметры и критерии их достиже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</w:t>
              <w:tab/>
              <w:t xml:space="preserve">закономерности </w:t>
              <w:tab/>
              <w:t xml:space="preserve">и противоречия </w:t>
              <w:tab/>
              <w:t xml:space="preserve">в рассматриваемых явлениях;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осить коррективы в деятельность, оценивать соответствие результатов целям, оценивать </w:t>
              <w:tab/>
              <w:t xml:space="preserve">риски </w:t>
              <w:tab/>
              <w:t xml:space="preserve">последствий деятельно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креативное мышление при решении жизненных проблем;</w:t>
            </w:r>
          </w:p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) базовые исследовательские действия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навыками учебно-исследовательской и проектной деятельности, навыками разрешения проблем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носить знания в познавательную и практическую области жизнедеятельности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интегрировать знания из разных предметных областей;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вигать новые идеи, предлагать оригинальные подходы и реш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пособность их использования в познавательной и социальной практике. 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знания о месте и роли биологии в системе естественных наук, в формировании современной естественнонаучной картины мира, в познании законов природы и решении жизненно важных социально-этических, экономических, экологических проблем человечества, а также в решении вопросов рационального природопользования; в формировании ценностного отношения к природе, обществу, человеку; о вкладе российских и зарубежных ученых - биологов в развитие биологии; функциональной грамотности человека для решения жизненных проблем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ладеть системой биологических знаний, которая включа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ополагающие биологические термины и понятия (жизнь, клетка, ткань, орган, организм, вид, популяция, экосистема, биоценоз, биосфера; метаболизм, гомеостаз, клеточный иммунитет, биосинтез белка, биополимеры, дискретность, саморегуляция, самовоспроизведение, наследственность, изменчивость, энергозависимость, рост и развитие);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теории: клеточная теория Т. Шванна, М.  Шлейдена, Р. Вирхова; клонально-селективного иммунитета П. Эрлих, И.И. Мечникова, хромосомная теория наследственности Т. Моргана, закон зародышевого сходства К. Бэра, эволюционная теория Ч. Дарвина, синтетическая теория эволюции, теория антропогенеза Ч. Дарвина; теория биогеоценоза В.Н. Сукачёва; учения Н.И. Вавилова - о Центрах многообразия и происхождения культурных растений, А.Н. Северцова - о путях и направлениях эволюции, В.И. Вернадского - о биосфере; законы (единообразия потомков первого поколения, расщепления признаков, независимого наследования признаков Г. Менделя, сцепленного наследования признаков и нарушения сцепления генов Т. Моргана; гомологических рядов в наследственной изменчивости Н.И. Вавилова, генетического равновесия Дж. Харди и В. Вайнберга; зародышевого сходства К. Бэра, биогенетического закона Э. Геккеля, Ф. Мюллер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(чистоты гамет, комплементарности); 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(минимума Ю. Либиха, экологической пирамиды чисел, биомассы и энергии); 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(коацерватной А.И. Опарина, первичного бульона Дж. Холдейна, микросфер С. Фокса, рибозима Т. Чек)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 владение системой знаний об основных методах научного познания, используемых в биологических исследованиях живых объектов и экосистем (описание, измерение, проведение наблюдений); способами выявления и оценки антропогенных изменений в приро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я раскрывать основополагающие биологические законы и закономерности (Г. Менделя, Т. Моргана, Н.И. Вавилова, Э. Геккеля, Ф. Мюллера, К. Бэра), границы их применимости к живым систе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выделять существенные признаки:</w:t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я вирусов, клеток прокариот и эукариот; одноклеточных и многоклеточных организмов, видов, биогеоценозов, экосистем и биосферы; строения органов и систем органов растений, животных, человека; процессов жизнедеятельности, протекающих в организмах растений, животных и человека;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х процессов: обмена веществ (метаболизм), информации и превращения энергии, брожения, автотрофного и гетеротрофного типов питания, фотосинтеза и хемосинтеза, митоза, мейоза, гаметогенеза, эмбриогенеза, постэмбрионального развития, размножения, индивидуального развития организма (онтогенеза), взаимодействия генов, гетерозиса; действий искусственного отбора, стабилизирующего, движущего и разрывающего естественного отбора; аллопатрического и симпатрического видообразования; влияния движущих сил эволюции на генофонд популяции; приспособленности организмов к среде обитания, чередования направлений эволюции; круговорота веществ и потока энергии в экосистемах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сти опыт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ять зависимости между исследуемыми величинами, объяснять полученные результаты и формулировать выводы с использованием научных понятий, теорий и законов; 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; умение использовать соответствующие аргументы, биологическую терминологию и символику для доказательства родства организмов разных систематических групп; взаимосвязи организмов и среды обитания; единства человеческих рас; необходимости здорового образа жизни, сохранения разнообразия видов и экосистем, как условия сосуществования природы и человеч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, выявлять причинно-следственные связи между исследуемыми биологическими объектами, процессами и явлениями; делать выводы и прогнозы на основании полученных результатов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я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, умение оценивать этические аспекты современных исследований в области биотехнологии и генетических технологий (клонирование, искусственное оплодотворение, направленное изменение генома и создание трансгенных организмов)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я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вигать гипотезы, проверять их экспериментальными средствами, формулируя цель исследования, анализировать полученные результаты и делать выво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астие в научно-исследовательской работе по биологии, экологии и медицине, проводимой на базе колледжных научных обществ и публично представлять полученные результаты на ученических конференциях разного уровня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2. Использовать современные средства поиска, анализа   и  интерпретации  информации и информационные технологии     для  выполнения  задач профессиональн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 области ценности научного позн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владение универсальными учебными познавательными действи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) работа с информацией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здавать тексты в различных форматах с учетом назначения информации и целевой аудитории, выбирая оптимальную форму представления и визуализации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ивать достоверность, легитимность информации, ее соответствие правовым и морально-этическим нормам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владеть навыками распознавания и защиты информации, информационной безопасности личности;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формировать умения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атривать глобальные экологические проблемы современности, формировать по отношению к ним собственную позицию, умение оценивать этические аспекты современных исследований в области биотехнологии и генетических технологий (клонирование, искусственное оплодотворение, направленное изменение генома и создание трансгенных организмов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формировать умения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;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товность </w:t>
              <w:tab/>
              <w:t xml:space="preserve">к </w:t>
              <w:tab/>
              <w:t xml:space="preserve">саморазвитию, самостоятельности </w:t>
              <w:tab/>
              <w:t xml:space="preserve">и самоопредел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овладение навыками учебно-исследовательской, проектной и соци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владение универсальными коммуникативными действия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)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деятель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ять позитивное стратегическое поведение в различных ситуациях, проявлять творчество и воображение, быть инициативным.  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владение универсальными регулятивными действиями: 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) принятие себя и других людей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знавать свое право и право других людей на ошиб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вать способность понимать мир с позиции другого человек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сформировать умения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выдвигать гипотезы, проверять их экспериментальными средствами, формулируя цель исследования, анализировать полученные результаты и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нимать участие в научно-исследовательской работе по биологии, экологии и медицине, проводимой на базе колледжных научных обществ и публично представлять полученные результаты на ученических конференциях разного уровня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бласти экологического воспитания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осуществление действий в окружающей среде на основе знания целей устойчивого развития человечества; 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ное неприятие действий, приносящих вред окружающей среде;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опыта деятельности экологической направленност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учебно-исследовательской, проектной и социальной деятельност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ть системой знаний об основных методах научного познания, используемых в биологических исследованиях живых объектов и экосистем (описание, измерение, проведение наблюдений); способами выявления и оценки антропогенных изменений в природ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выявлять отличительные признаки живых систем, в том числе грибов, растений, животных и человека; приспособленность видов к среде обитания, абиотических и биотических компонентов экосистем, взаимосвязей организмов в сообществах, антропогенных изменений в экосистемах своей мест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выделять существенные признаки биологических процессов: обмена веществ (метаболизм), информации и превращения энергии, брожения, автотрофного и гетеротрофного типов питания, фотосинтеза и хемосинтеза, митоза, мейоза, гаметогенеза, эмбриогенеза, постэмбрионального развития, размножения, индивидуального развития организма (онтогенеза), взаимодействия генов, гетерозиса; действий искусственного отбора, стабилизирующего, движущего и разрывающего естественного отбора; аллопатрического и симпатрического видообразования; влияния движущих сил эволюции на генофонд популяции; приспособленности организмов к среде обитания, чередования направлений эволюции; круговорота веществ и потока энергии в экосистемах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2. СТРУКТУРА И СОДЕРЖАНИЕ ОБЩЕОБРАЗОВАТЕЛЬ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2.1. Объем дисциплины и виды учеб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 учебной рабо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в ак. часах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программы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в т. 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содерж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т. ч.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теоретическое обуч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н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заня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оек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сульт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 во втором семестре в форме дифференцированного заче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2.2. Тематический план и содержание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38"/>
        <w:gridCol w:w="1560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 (основное и профессионально-ориентированное), лабораторные и практические занятия, прикладной модуль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ак. ча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ируемые компетенц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Раздел 1. Клетка – структурно-функциональная единица жив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1. Биология как нау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оретическое обучени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uppressAutoHyphens w:val="true"/>
              <w:spacing w:lineRule="auto" w:line="240"/>
              <w:rPr>
                <w:rFonts w:eastAsia="Arial Unicode MS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b w:val="false"/>
                <w:sz w:val="24"/>
                <w:szCs w:val="24"/>
                <w:lang w:val="ru-RU" w:eastAsia="ru-RU"/>
              </w:rPr>
              <w:t xml:space="preserve">Предмет изучения,  задачи и структура биологии. </w:t>
            </w:r>
            <w:r>
              <w:rPr>
                <w:b w:val="false"/>
                <w:sz w:val="24"/>
                <w:szCs w:val="24"/>
                <w:lang w:val="ru-RU" w:eastAsia="ru-RU"/>
              </w:rPr>
              <w:t>Связь биологии с другими науками. Роль биологии в формировании современной естественнонаучной картины мира  и в практической деятельности людей. Значение биологии при освоении специальности 09.02.07 Информационные системы и программирование. Основные признаки живого. Системная организация живой материи. Понятие о структурных уровнях. Основные структурные уровни. Традиционные методы исследования в биологии. Новые методы ис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2. Структурно-функциональная организация клеток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uppressAutoHyphens w:val="true"/>
              <w:spacing w:lineRule="auto" w:line="24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 xml:space="preserve">Основное 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uppressAutoHyphens w:val="true"/>
              <w:spacing w:lineRule="auto" w:line="240"/>
              <w:rPr>
                <w:rFonts w:eastAsia="Arial Unicode MS"/>
                <w:sz w:val="24"/>
                <w:szCs w:val="24"/>
                <w:lang w:val="ru-RU" w:eastAsia="ru-RU"/>
              </w:rPr>
            </w:pPr>
            <w:r>
              <w:rPr>
                <w:rFonts w:eastAsia="Arial Unicode MS"/>
                <w:sz w:val="24"/>
                <w:szCs w:val="24"/>
                <w:lang w:val="ru-RU" w:eastAsia="ru-RU"/>
              </w:rPr>
              <w:t>Теоретическое обу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логия как нау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очная теория строения организмов. Структура и свойства цитоплазмы. Строение клеточных оболочек. Фагоцитоз и пиноцито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рганоиды клетки: строение и функции. Органоиды движения клеток. Особенности строения растительной клетки. Строение хлоропластов. Различия в строении клеток растений и животных. Строение и функции ядра в клетке. Строение и функции хромос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ические и эукариотические клетки. Особенности строения клеток бактерий. Формы, способы питания, значение бактерий. Общая характеристика сине-зеленых водорослей. Особенности строения вирусов. Бактериофаги. Борьба с вирусными заболеваниями (СПИД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З №1: Изучение строения растительной кле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3. Биологически важные химические соедин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сновное содерж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1</w:t>
              <w:br/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элементы клетки. Неорганические вещества клетки. Значение воды в клетке. Понятие гидрофильных и гидрофобных веществ. Углеводы, липи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и, нуклеиновые кислоты и их роль в клетке.  Структура белков. Строение ДНК и РНК. Репликация ДНК. Принцип комплементар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З №2: Определение наличия углеводов и белков  в кле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4. Обмен веществ и  превращение энергии в клетке. Процессы матричного синтез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1</w:t>
              <w:br/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ение энергии в клет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, типы и функции обмена веществ. Пластический и энергетический обмен. Роль АТФ в жизни клетки. Синтез АТФ. Этапы энергетического обмена: пищеварение, гликолиз, дых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. Код ДНК. Этапы пластического обмена. Биосинтез белка. Транскрипция. Трансляц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питания живых организмов. Фотосинтез. Процессы световой и темновой фаз. Значение фотосинтеза как основы продуктивности сельскохозяйственных   растений. Хемосинтез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5. Жизненный цикл клетки. Митоз. Мейоз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ления клетки. Амитоз. Жизненный цикл клетки. Митоз: фазы, продолжительность, биологическое значение. Мейоз. Образование половых клеток. Значение мейоз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Строение и функции орган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1. Формы размножения организмов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теоретическ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формы размножения организмов. Типы бесполого размножения. Вегетативное размножение. Половое размножение.  Оплодотворение. Сущность и стадии гаметогенеза: сперматогенез и оогене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2. Онтогенез животных и человек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теоретическ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периоды онтогенеза. Эмбриональный этап онтогенеза. Основные стадии эмбрионального развития животного организма. Постэмбриональное развитие животных. Сущность и значение законов зародышевого сходства и биогенетическог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Тема 2.3. Основные понятия генетики. Закономерности наслед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как наука о наследственности и изменчивости организмов. Основные генетические понятия и символы. Генотип. Фенотип. Аллельные гены. Альтернативные признаки. Доминантный и рецессивный признаки. Гибридологический метод изучения наследственности. Законы генетики, установленные Г. Менделем: первый и второй законы Менделя. Моногибридное скрещивание. Гомозиготные и гетерозиготные организмы. Промежуточный характер на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 чистоты гамет и её цитологическое обоснование. Дигибридное скрещивание. Третий закон Менделя. Анализирующее скрещи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-ориентированное содержание практического занятия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З №1: Решение задач на моногибридное скрещив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актическое заняти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З №2: Решение задач на дигибридное скрещив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4. Сцепленное наследование признаков. Взаимодействие генов. Генетика пола. Генетика человека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теоретическ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генов. Генетика пола. Закон Т. Моргана. Сцепленное с полом наследование. Значение генетики для селекции и медицины. Методы изучения наследственности человека. Наследственные болезни человека, их  причины и профилакт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5. Закономерности изменчивост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кационная изменчивость. Норма реакции. Управление доминированием. Наследственная или мутационная изменчивость. Типы мутаций по уровню их возникновения: точечные, хромосомные, геномные мутации. Свойства мутаций. Соматические мутации. Закон гомологических рядов в наследственной изменчив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З №3: Изучение закономерностей модификационной изменчив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Тема 2.6. Селекция организм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как наука. Задачи современной селекции. Основные методы селекции: отбор, гибридизация. Учение Н.И. Вавилова о центрах многообразия и происхождения культурных растений. Отдалённая гибридизация, гетерозис, полиплоидия у растений. Особенности и основные достижения современной селекции домашних животных и микроорганиз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1. История эволюционного уч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ое учение Ч. Дарвина, его предпосылки.  Практическое значение дарвинизма. Понятие и движущие силы эволюции. Понятие и виды искусственного отбора. Формы борьбы за существование. Естественный отбор: понятие и фо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вида, его критерии и структура. Популяция – структурная единица вида и эволю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Тема 3.2. Микро- и макроэволю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микроэволюции и типы видообразования. Дивергенция. Сущность макроэволюции и ее доказательства. Приспособленность – результат естественного отбора, ее многообразие.  Относительный характер приспособл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занят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З №4: Изучение приспособленности растений к среде обит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3. Возникновение и развитие жизни на Земл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происхождения жизни. Краткая история развития органического мира. Подразделение истории Земли на эры и перио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3.4. Происхождение человека – антропогенез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эволюции человека. Движущие силы антропогенеза. Понятие человеческой расы. Типы рас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Эк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Тема 4.1. Экологические факторы и среды жизн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, их значение в жизни организмов. Общие законы зависимости организмов от факторов ср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ы жизни: водная, наземно-воздушная, почвенная, организменна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воздействия организмов на среду обитания: влияние растений на климат и водный режим, почвообразующая деятельность организмов, влияние водных организмов на качество природных сред. Использование средообразующей деятельности организмов в практической деятельности человека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ительные ритмы жизни: суточные и годовые. Фотопериод и фотопериод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2. Популяция, сообщества, экосисте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организации экосистем. Структурные компоненты экосистемы: продуценты, консументы, редуценты. Законы биологической продуктивности. Цепи питания, трофические уровни. Биомасса, биологическая продукция. Правила десяти процентов и пирамиды биологической проду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4.3. Биосфера – глобальная экологическая систем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ое 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В.И. Вернадского о биосфере. Роль живых организмов в биосфере. Круговорот важнейших биогенных элементов в биосфере. Геосферы Земли: литосфера, гидросфера, атмосфера. Распределение живых организмов по геосферам Зем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рофессионально-ориентированное содержание (содержание прикладного модул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Раздел 5. Биология в жиз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Тема 5.1. Биотехнологии в жизни каждо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Теоретическое обу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, ее достижения и перспективы развития. Бионика как одно из направлений биологи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3. УСЛОВИЯ РЕАЛИЗАЦИИ ПРОГРАММЫ ОБЩЕОБРАЗОВАТЕЛЬ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учебной дисциплины предусмотрена </w:t>
      </w:r>
      <w:r>
        <w:rPr>
          <w:rFonts w:cs="Times New Roman" w:ascii="Times New Roman" w:hAnsi="Times New Roman"/>
          <w:sz w:val="24"/>
          <w:szCs w:val="24"/>
        </w:rPr>
        <w:t>лаборатория биолог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№15/22), оснащенна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утбук – 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ью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ран на шта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ектор </w:t>
      </w:r>
      <w:r>
        <w:rPr>
          <w:rFonts w:cs="Times New Roman" w:ascii="Times New Roman" w:hAnsi="Times New Roman"/>
          <w:sz w:val="24"/>
          <w:szCs w:val="24"/>
          <w:lang w:val="en-US"/>
        </w:rPr>
        <w:t>ViewSoni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тер лазерный  – 2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терактивная до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иологическая микролабора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Цифровой микроскоп –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ветовые микроскопы – 1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глядные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: учебник и практикум для среднего профессионального образования [Электронный ресурс] / В. Н. Ярыгин [и др.] ; под редакцией В. Н. Ярыгина. - Электрон. дан. — 2-е изд. — Москва : Издательство Юрайт, 2023. — 378 с. - Режим доступа: https://urait.ru/bcode/48966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нилов-Данильян, В. И.  Экология : учебник и практикум для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iCs/>
          <w:sz w:val="24"/>
          <w:szCs w:val="24"/>
        </w:rPr>
        <w:t xml:space="preserve">/ Н. Н. Митина, Б. М. Малашенков ; под редакцией В. И. Данилова-Данильяна. - </w:t>
      </w:r>
      <w:r>
        <w:rPr>
          <w:rFonts w:cs="Times New Roman" w:ascii="Times New Roman" w:hAnsi="Times New Roman"/>
          <w:sz w:val="24"/>
          <w:szCs w:val="24"/>
        </w:rPr>
        <w:t xml:space="preserve">Электрон. дан. </w:t>
      </w:r>
      <w:r>
        <w:rPr>
          <w:rFonts w:cs="Times New Roman" w:ascii="Times New Roman" w:hAnsi="Times New Roman"/>
          <w:iCs/>
          <w:sz w:val="24"/>
          <w:szCs w:val="24"/>
        </w:rPr>
        <w:t xml:space="preserve">— Москва : Издательство Юрайт, 2023. — 363 с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rPr>
          <w:rFonts w:cs="Times New Roman" w:ascii="Times New Roman" w:hAnsi="Times New Roman"/>
          <w:iCs/>
          <w:sz w:val="24"/>
          <w:szCs w:val="24"/>
        </w:rPr>
        <w:t xml:space="preserve">https://urait.ru/bcode/471205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нченко, Е. М.  Цитология, гистология и эмбриология : учебник для средне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iCs/>
          <w:sz w:val="24"/>
          <w:szCs w:val="24"/>
        </w:rPr>
        <w:t xml:space="preserve">/ Е. М. Ленченко. - </w:t>
      </w:r>
      <w:r>
        <w:rPr>
          <w:rFonts w:cs="Times New Roman" w:ascii="Times New Roman" w:hAnsi="Times New Roman"/>
          <w:sz w:val="24"/>
          <w:szCs w:val="24"/>
        </w:rPr>
        <w:t xml:space="preserve">Электрон. дан. </w:t>
      </w:r>
      <w:r>
        <w:rPr>
          <w:rFonts w:cs="Times New Roman" w:ascii="Times New Roman" w:hAnsi="Times New Roman"/>
          <w:iCs/>
          <w:sz w:val="24"/>
          <w:szCs w:val="24"/>
        </w:rPr>
        <w:t xml:space="preserve">— 2-е изд., испр. и доп. — Москва : Издательство Юрайт, 2023. — 347 с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rPr>
          <w:rFonts w:cs="Times New Roman" w:ascii="Times New Roman" w:hAnsi="Times New Roman"/>
          <w:iCs/>
          <w:sz w:val="24"/>
          <w:szCs w:val="24"/>
        </w:rPr>
        <w:t xml:space="preserve">https://urait.ru/bcode/491977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хов, Д. К.  Биология: клетки и ткани : учебное пособие для среднего профессионального образования [Электронный ресурс] / Д. К. Обухов, В. Н. Кириленкова. -Электрон. дан. — 3-е изд., перераб. и доп. — Москва : Издательство Юрайт, 2023. — 358 с. - Режим доступа: https://urait.ru/bcode/494034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ипова, Л. А.  Генетика в 2 ч. Часть 1 : учебное пособие для вузов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Fonts w:cs="Times New Roman" w:ascii="Times New Roman" w:hAnsi="Times New Roman"/>
          <w:iCs/>
          <w:sz w:val="24"/>
          <w:szCs w:val="24"/>
        </w:rPr>
        <w:t xml:space="preserve">/ Л. А. Осипова. - </w:t>
      </w:r>
      <w:r>
        <w:rPr>
          <w:rFonts w:cs="Times New Roman" w:ascii="Times New Roman" w:hAnsi="Times New Roman"/>
          <w:sz w:val="24"/>
          <w:szCs w:val="24"/>
        </w:rPr>
        <w:t xml:space="preserve">Электрон. дан. </w:t>
      </w:r>
      <w:r>
        <w:rPr>
          <w:rFonts w:cs="Times New Roman" w:ascii="Times New Roman" w:hAnsi="Times New Roman"/>
          <w:iCs/>
          <w:sz w:val="24"/>
          <w:szCs w:val="24"/>
        </w:rPr>
        <w:t xml:space="preserve">— 2-е изд., испр. и доп. — Москва : Издательство Юрайт, 2023. — 243 с. -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r>
        <w:rPr>
          <w:rFonts w:cs="Times New Roman" w:ascii="Times New Roman" w:hAnsi="Times New Roman"/>
          <w:iCs/>
          <w:sz w:val="24"/>
          <w:szCs w:val="24"/>
        </w:rPr>
        <w:t>https://urait.ru/bcode/490838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я : учебник и практикум для среднего профессионального образования [Электронный ресурс] / А. В. Тотай [и др.] ; под общей редакцией А. В. Тотая, А. В. Корсакова. - Электрон. дан. — 5-е изд., перераб. и доп. — Москва : Издательство Юрайт, 2023. — 352 с. - Режим доступа: https://urait.ru/bcode/48967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1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(модуль) предусматривает освоение информационных и цифровых технолог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ЭБС ЛАНЬ» (</w:t>
      </w:r>
      <w:hyperlink r:id="rId7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cont.ru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лектронно-библиотечная система «Вернадский» (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за данных НЭБ «Национальная электронная библиотека» (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1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3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Arial Unicode MS" w:cs="Times New Roman"/>
          <w:iCs/>
          <w:sz w:val="28"/>
          <w:szCs w:val="28"/>
        </w:rPr>
      </w:pPr>
      <w:r>
        <w:rPr>
          <w:rFonts w:eastAsia="TimesNewRomanPS-ItalicMT;Arial Unicode MS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4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а данных Научной электронной библиотеки eLIBRARY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тал открытых данных Российской Федерации - https://data.gov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крытые данные Федеральной службы государственной статистики - https://rosstat.gov.ru/open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5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8"/>
        <w:gridCol w:w="2039"/>
        <w:gridCol w:w="1576"/>
        <w:gridCol w:w="1575"/>
        <w:gridCol w:w="2013"/>
        <w:gridCol w:w="2007"/>
      </w:tblGrid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чик ПО (правообладатель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упность (лицензионное, свободно распространяемое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rosoft Window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fice Profess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oft Corporation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сия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estr.digital.gov.ru/reestr/366574/?sphrase_id=41516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лицензионный договор с ООО «Софтекс» от 24.10.2023 № б/н, срок действия: с 22.11.2023 по 22.11.2024 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Офис Стандартны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ый пакет для работы с документами и поч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yoffice.ru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Новые облачные технологии» (Россия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estr.digital.gov.ru/reestr/301631/?sphrase_id=2698444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акт с ООО «Руби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ый пак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Оф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сктопная версия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Р7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estr.digital.gov.ru/reestr/306668/?sphrase_id=4435041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10.202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 «Альт Образование»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"Базальт свободное программное обеспечение"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estr.digital.gov.ru/reestr/303262/?sphrase_id=4435015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10.202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MS Mincho" w:cs="Times New Roman"/>
                <w:sz w:val="20"/>
                <w:szCs w:val="20"/>
              </w:rPr>
            </w:pPr>
            <w:r>
              <w:rPr>
                <w:rFonts w:eastAsia="IBMPlexSans;MS Mincho" w:cs="Times New Roman" w:ascii="Times New Roman" w:hAnsi="Times New Roman"/>
                <w:sz w:val="20"/>
                <w:szCs w:val="20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типлагиат» (Росс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reestr.digital.gov.ru/reestr/303350/?sphrase_id=2698186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онный договор с АО «Антиплагиат» от 23.05.2024 № 8151, срок действия: с 23.05.2024 по 22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IBMPlexSans;MS Mincho" w:cs="Times New Roman" w:ascii="Times New Roman" w:hAnsi="Times New Roman"/>
                <w:sz w:val="20"/>
                <w:szCs w:val="20"/>
              </w:rPr>
              <w:t xml:space="preserve">Acroba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MS Mincho" w:cs="Times New Roman"/>
                <w:sz w:val="20"/>
                <w:szCs w:val="20"/>
              </w:rPr>
            </w:pPr>
            <w:r>
              <w:rPr>
                <w:rFonts w:eastAsia="IBMPlexSans;MS Mincho" w:cs="Times New Roman" w:ascii="Times New Roman" w:hAnsi="Times New Roman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obe Systems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MS Mincho" w:cs="Times New Roman"/>
                <w:sz w:val="20"/>
                <w:szCs w:val="20"/>
              </w:rPr>
            </w:pPr>
            <w:r>
              <w:rPr>
                <w:rFonts w:eastAsia="IBMPlexSans;MS Mincho" w:cs="Times New Roman" w:ascii="Times New Roman" w:hAnsi="Times New Roman"/>
                <w:sz w:val="20"/>
                <w:szCs w:val="20"/>
              </w:rPr>
              <w:t xml:space="preserve">Foxi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MS Mincho" w:cs="Times New Roman"/>
                <w:sz w:val="20"/>
                <w:szCs w:val="20"/>
              </w:rPr>
            </w:pPr>
            <w:r>
              <w:rPr>
                <w:rFonts w:eastAsia="IBMPlexSans;MS Mincho" w:cs="Times New Roman" w:ascii="Times New Roman" w:hAnsi="Times New Roman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oxit Corporation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120" w:after="20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6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TOwiki: база знаний по цифровой трансформации </w:t>
      </w:r>
      <w:hyperlink r:id="rId14">
        <w:r>
          <w:rPr>
            <w:rStyle w:val="InternetLink"/>
          </w:rPr>
          <w:t>https://cdto.wiki/</w:t>
        </w:r>
      </w:hyperlink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7. </w:t>
      </w:r>
      <w:r>
        <w:rPr>
          <w:rFonts w:cs="Times New Roman" w:ascii="Times New Roman" w:hAnsi="Times New Roman"/>
          <w:b/>
          <w:sz w:val="24"/>
          <w:szCs w:val="24"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-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Миро: miro.com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SBoard https://sboard.online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Padlet: https://ru.padlet.com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ные сервисы: Яндекс.Диск, Облако Mail.ru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опросов: Яндекс.Формы, </w:t>
      </w:r>
      <w:r>
        <w:rPr>
          <w:rFonts w:cs="Times New Roman" w:ascii="Times New Roman" w:hAnsi="Times New Roman"/>
          <w:sz w:val="24"/>
          <w:szCs w:val="24"/>
          <w:lang w:val="en-US"/>
        </w:rPr>
        <w:t>MyQuiz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видеосвязи: Яндекс.Телемост,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совместной работы над проектами для небольших групп Trello http://www.trello.c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.2.8. Цифровые технологии, применяемые при изучении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84"/>
        <w:gridCol w:w="43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, выполняемые с применением цифровой технолог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чные технологи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ие данны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КОНТРОЛЬ И ОЦЕНКА РЕЗУЛЬТАТОВ ОСВОЕНИЯ ОБЩЕОБРАЗОВАТЕЛЬ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компете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/Те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оценочных мероприяти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Раздел 1. Клетка – структурно-функциональная единица жив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1.1. Биология как на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1.2. Структурно-функциональная организация кле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лабораторного зан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1.3. Биологически важные химические со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лабораторного зан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1.4. Обмен веществ и  превращение энергии в клетке. Процессы матричного синт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1.5. Жизненный цикл клетки. Митоз. Мей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Раздел 2. Строение и функции орган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2.1. Формы размножения организ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2.2. Онтогенез животных и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2.3. Основные понятия генетики. Закономерности на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актически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Тема 2.4. Сцепленное наследование признаков. Взаимодействие генов. Генетика пола. Генетика человек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2.5. Закономерности изменчив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лабораторного зан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2.6. Селекция организ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3.1. История эволюционного 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3.2. Микро- и макроэволю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лабораторного зан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3.3. Возникновение и развитие жизни на Зем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3.4. Происхождение человека – антропогене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4.1. Экологические факторы и среды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4.2. Популяция, сообщества, эко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4.3. Биосфера – глобальная экологическая 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фессионально-ориентированное содержание: Раздел 5. Биология в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а презентаци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Тема 5.1. Биотехнологии в жизни кажд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в т.ч. компьюте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 (письменный) опро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/>
          <w:b/>
          <w:caps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бочая программа разработана на основе федерального государственного образовательного стандарта среднего общего образования (ФГОС СОО), утвержденного приказом Министерства образования и науки РФ от 17 мая 2012 г. № 413; прика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истерства просвещения РФ от 12 августа 2022 г. № 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 г. № 413»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соответствии с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Рекомендациями по реализации среднего общего образования в пределах освоения образовательной программы среднего профессионального образования (письмо Департамента государственной политики в сфере</w:t>
      </w:r>
      <w:r>
        <w:rPr>
          <w:rFonts w:eastAsia="Arial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 и профессионального обучения от 1 марта 2023 г. N 05-59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кова И.А., преподаватель высшей  квалификационной категории центра–колледжа прикладных квалификаций ФГБОУ ВО Мичуринский ГАУ,Заслуженный учитель РФ, Почетный работник СПО РФ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юкова Е.Н., преподаватель высшей  квалификационной категории центра–колледжа прикладных квалификаций  ФГБОУ ВО Мичуринский ГАУ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ЦМК  общеобразовательных дисципл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 11 от «16 » июня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 11 от « 17 » июня 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 10  от « 22 »  июня 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переработана и дополнена в соответствии с требованиями ФГОС С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на заседании ЦМК  общеобразовательных дисцип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9  от «16» апреля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ых квалификаций ФГБОУ ВО Мичуринский ГА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 9 от «17» апреля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8 от «18» апреля 2024 г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ригинал должен храниться в ЦМК </w:t>
      </w:r>
      <w:r>
        <w:rPr>
          <w:rFonts w:cs="Times New Roman" w:ascii="Times New Roman" w:hAnsi="Times New Roman"/>
          <w:sz w:val="24"/>
          <w:szCs w:val="24"/>
        </w:rPr>
        <w:t>общеобразовательных дисциплин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6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8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2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e.lanbook.ru/" TargetMode="External"/><Relationship Id="rId8" Type="http://schemas.openxmlformats.org/officeDocument/2006/relationships/hyperlink" Target="https://rucont.ru/" TargetMode="External"/><Relationship Id="rId9" Type="http://schemas.openxmlformats.org/officeDocument/2006/relationships/hyperlink" Target="https://vernadsky-lib.ru/" TargetMode="Externa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www.tambovlib.ru/" TargetMode="External"/><Relationship Id="rId12" Type="http://schemas.openxmlformats.org/officeDocument/2006/relationships/hyperlink" Target="https://ru.wikipedia.org/wiki/Adobe_Systems" TargetMode="External"/><Relationship Id="rId13" Type="http://schemas.openxmlformats.org/officeDocument/2006/relationships/hyperlink" Target="https://ru.wikipedia.org/w/index.php?title=Foxit_Corporation&amp;action=edit&amp;redlink=1" TargetMode="External"/><Relationship Id="rId14" Type="http://schemas.openxmlformats.org/officeDocument/2006/relationships/hyperlink" Target="https://cdto.wiki/" TargetMode="Externa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38:00Z</dcterms:created>
  <dc:creator>Пользователь Windows</dc:creator>
  <dc:description/>
  <cp:keywords/>
  <dc:language>en-US</dc:language>
  <cp:lastModifiedBy>Admin</cp:lastModifiedBy>
  <dcterms:modified xsi:type="dcterms:W3CDTF">2008-12-31T2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B5046B12C44379803DD53D080172B_12</vt:lpwstr>
  </property>
  <property fmtid="{D5CDD505-2E9C-101B-9397-08002B2CF9AE}" pid="3" name="KSOProductBuildVer">
    <vt:lpwstr>1049-12.2.0.16731</vt:lpwstr>
  </property>
</Properties>
</file>